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firstLine="214"/>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４．「他の補助金等」の申請</w:t>
      </w:r>
      <w:r>
        <w:rPr/>
        <w:t>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26:00Z</dcterms:created>
  <dc:creator/>
  <dc:description/>
  <cp:keywords/>
  <dc:language>en-US</dc:language>
  <cp:lastModifiedBy/>
  <cp:lastPrinted>2013-05-08T16:33:00Z</cp:lastPrinted>
  <dcterms:modified xsi:type="dcterms:W3CDTF">2021-04-28T08:22:00Z</dcterms:modified>
  <cp:revision>1</cp:revision>
  <dc:subject/>
  <dc:title>地域企業立地促進等事業費補助金交付要綱</dc:title>
</cp:coreProperties>
</file>