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－１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事　業　計　画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公益財団法人 庄内地域産業振興センター 理事長　</w:t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企業名</w:t>
            </w:r>
          </w:p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個人は商号等</w:t>
            </w:r>
            <w:r>
              <w:rPr>
                <w:w w:val="8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0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事業の概要</w:t>
            </w:r>
          </w:p>
        </w:tc>
      </w:tr>
      <w:tr>
        <w:trPr>
          <w:trHeight w:val="167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事業目的・経営理念（地域への貢献・波及効果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業種・業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商品・サービスの特徴（新規性・独創性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顧客ターゲット（対象ユーザー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事業の市場環境・市場へのアプローチ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市場規模（成長性など）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競合状況（同業種・同業態など）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競合優位性（品質・価格・特許など）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市場へのアプローチ方法（流通・価格・宣伝戦略など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３．経営プラン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成長・拡大計画（長期ビジョン）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人員・組織計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４．事業のリスク・解決策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想定されるリスク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リスクへの対処方法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５．収支計画</w:t>
            </w:r>
          </w:p>
        </w:tc>
      </w:tr>
      <w:tr>
        <w:trPr>
          <w:trHeight w:val="11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２－２「収支計画書」に記入してください。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６．その他（起業家育成施設への要望など）</w:t>
            </w:r>
          </w:p>
        </w:tc>
      </w:tr>
      <w:tr>
        <w:trPr>
          <w:trHeight w:val="19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起業家育成施設に持ち込み使用する予定の設備・機器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029"/>
        <w:gridCol w:w="18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3:00Z</dcterms:created>
  <dc:creator>小林</dc:creator>
  <dc:description/>
  <dc:language>en-US</dc:language>
  <cp:lastModifiedBy>産振２</cp:lastModifiedBy>
  <cp:lastPrinted>2014-01-29T10:32:00Z</cp:lastPrinted>
  <dcterms:modified xsi:type="dcterms:W3CDTF">2014-01-29T01:33:00Z</dcterms:modified>
  <cp:revision>2</cp:revision>
  <dc:subject/>
  <dc:title>様式第２号－１</dc:title>
</cp:coreProperties>
</file>